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0894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eastAsia="Calibri"/>
          <w:b/>
          <w:b/>
          <w:smallCaps/>
          <w:sz w:val="30"/>
          <w:szCs w:val="30"/>
        </w:rPr>
      </w:pPr>
      <w:r>
        <w:rPr>
          <w:rFonts w:eastAsia="Calibri"/>
          <w:b/>
          <w:smallCaps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 О З П О Р Я Д Ж Е Н Н 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30.09.2024</w:t>
        <w:tab/>
        <w:tab/>
        <w:tab/>
        <w:tab/>
        <w:tab/>
        <w:t>Нетішин</w:t>
        <w:tab/>
        <w:tab/>
        <w:tab/>
        <w:t xml:space="preserve">            № 237/2024-р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відзнакою виконавчого комітету міської ради нагрудним знаком «За честь і мужність»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виконавчого комітету Нетішинської міської ради від 26 жовтня 2023 року № 404/2023 «Про відзнаку виконавчого комітету Нетішинської міської ради «За честь і мужність»,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за проявлені мужність, звитягу та героїзм при захисті територіальної цілісності і незалежності Україн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</w:t>
      </w:r>
      <w:r>
        <w:rPr>
          <w:sz w:val="28"/>
          <w:szCs w:val="28"/>
        </w:rPr>
        <w:t xml:space="preserve">відзнакою виконавчого комітету міської ради нагрудним знаком «За честь і мужність» (посмертно) учасників російсько-української війни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9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/>
      </w:pPr>
      <w:r>
        <w:rPr>
          <w:color w:val="000000"/>
          <w:sz w:val="28"/>
          <w:szCs w:val="28"/>
        </w:rPr>
        <w:t>30.09.2024 № 237/2024-р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ників російсько-української вій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городження відзнакою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удним знаком «За честь і мужність» (посмертн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ІБ учасників російсько-української вій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щук Анатолій Андрій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ич Віктор Дмит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в Михайло О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люк Микола Ві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юра Дмитро Анатолій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ай Олександр Воло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ій Олександр Сергій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 Назар Степан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9-30T15:20:00Z</cp:lastPrinted>
  <dcterms:modified xsi:type="dcterms:W3CDTF">2024-10-15T10:07:00Z</dcterms:modified>
  <cp:revision>719</cp:revision>
  <dc:subject/>
  <dc:title>ПРОЕКТ</dc:title>
</cp:coreProperties>
</file>